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ustanove  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1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isani zahtjev za pravo n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 mail 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Sidro – udruga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- društveno odgovorno ponašanje / t r a ž i s e / d o s t a v a i n f o r m a c i j a / hitno!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štveno odgovorno ponašanje u ustanovi 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ak 23.stavak 1. točaka 1 Zakona o pravu na pristup informacijam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Andreja</dc:creator>
  <dc:description/>
  <cp:keywords/>
  <dc:language>en-US</dc:language>
  <cp:lastModifiedBy>Microsoftov račun</cp:lastModifiedBy>
  <cp:lastPrinted>2014-03-21T11:29:00Z</cp:lastPrinted>
  <dcterms:modified xsi:type="dcterms:W3CDTF">2025-03-07T08:16:00Z</dcterms:modified>
  <cp:revision>2</cp:revision>
  <dc:subject/>
  <dc:title>Stranica br</dc:title>
</cp:coreProperties>
</file>