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lang w:val="hr-HR"/>
        </w:rPr>
        <w:t xml:space="preserve">Na temelju članka 68. Statuta Dječjega vrtića Mačak Paško (u nastavku teksta: Dječji vrtić), Upravno vijeće Dječjeg vrtića na sjednici održanoj 8.04.2015. godine donijelo je 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>P R A V I L N I 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>o upisu djece i ostvarivanju prava i obvez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>korisnika usluga u Dječjem vrtiću Mačak Paško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>1. OPĆE ODREDBE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ab/>
        <w:tab/>
        <w:tab/>
        <w:tab/>
        <w:t>Članak 1.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</w:t>
      </w:r>
      <w:r>
        <w:rPr>
          <w:rFonts w:cs="Arial Black" w:ascii="Arial Black" w:hAnsi="Arial Black"/>
          <w:b/>
          <w:sz w:val="24"/>
          <w:lang w:val="hr-HR"/>
        </w:rPr>
        <w:t>Ovim Pravilnikom o upisu djece i ostvarivanju prava i obveza korisnika usluga u Dječjem vrtiću (u nastavku teksta: Pravilnik) uređuje se postupak upisa djece u Dječji vrtić, način organiziranja i ostvarivanja programa predškolskog odgoja, obrazovanja  i socijalne skrbi djece predškolske dobi,  te prava i obveze roditelja odnosno skrbnika djece - korisnika usluga u Dječjem vrtiću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ab/>
        <w:tab/>
        <w:tab/>
        <w:tab/>
        <w:t>Članak 2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</w:t>
      </w:r>
      <w:r>
        <w:rPr>
          <w:rFonts w:cs="Arial Black" w:ascii="Arial Black" w:hAnsi="Arial Black"/>
          <w:b/>
          <w:sz w:val="24"/>
          <w:lang w:val="hr-HR"/>
        </w:rPr>
        <w:t>U Dječjem vrtiću ostvaruju se slijedeći programi za djecu predškolske dobi: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lang w:val="hr-HR"/>
        </w:rPr>
        <w:tab/>
        <w:t>- redoviti programi njege, odgoja, naobrazbe, zdravstvene zaštite, prehrane i socijalne skrbi djece predškolske dobi (u nastavku teksta: redoviti programi) usklađeni s radnim vremenom zaposlenih roditelja i potrebama djeteta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specifični programi s ranim učenjem stranog jezika i drugim dodatnim sadržajima u okviru redovitog programa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program predškole za djecu u godini prije polaska u osnovnu školu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kraći programi predškolskog odgoja (rano učenje stranih jezika, umjetnički, kulturni, vjerski, športski i drugi sadržaji)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drugi programi predškolskog odgoja u skladu s potrebama djece i zahtjevima roditelja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 xml:space="preserve">2. UPIS DJECE U PROGRAME DJEČJEG VRTIĆA 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ab/>
        <w:tab/>
        <w:tab/>
        <w:tab/>
        <w:t>Članak 3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   </w:t>
      </w:r>
      <w:r>
        <w:rPr>
          <w:rFonts w:cs="Arial Black" w:ascii="Arial Black" w:hAnsi="Arial Black"/>
          <w:b/>
          <w:sz w:val="24"/>
          <w:lang w:val="hr-HR"/>
        </w:rPr>
        <w:t>Upis djece u programe Dječjeg vrtića provodi se prema planu upisa što ga za svaku pedagošku godinu donosi Upravno vijeće Dječjeg vrtića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lang w:val="hr-HR"/>
        </w:rPr>
        <w:tab/>
        <w:t xml:space="preserve">   Dječji vrtić sukladno svom kapacitetu organizirati će redovite programe predškolskog odgoja za djecu s prebivalištem na području Grada Zagreba, te osigurati prednost pri upisu u redovite programe na način utvrđen zakonom i odlukom osnivača: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>Dati prioritet pri upisu u novu pedagošku godinu djeci koja su već prethodno upisana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>Dati prioritet pri upisu roditeljima koji već imaju jedno ili više djece upisano u vrtiću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>Dati prioritet pri upisu korisnicima usluga koji su na vrijeme podmirivali sve obveze prema vrtiću i ne maju nepodmirenih obveza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lang w:val="hr-HR"/>
        </w:rPr>
        <w:tab/>
        <w:t>Dječji vrtić je dužan samostalno ili u suradnji s drugim dječjim vrtićima osigurati ostvarivanje programa predškole za svu zainteresiranu djecu u godini prije polaska u osnovnu školu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Dječji vrtić može organizirati specifične, kraće i druge programe predškolskog odgoja u skladu s potrebama djece i zahtjevima roditelja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ab/>
        <w:tab/>
        <w:tab/>
        <w:tab/>
        <w:t>Članak 4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 </w:t>
      </w:r>
      <w:r>
        <w:rPr>
          <w:rFonts w:cs="Arial Black" w:ascii="Arial Black" w:hAnsi="Arial Black"/>
          <w:b/>
          <w:sz w:val="24"/>
          <w:lang w:val="hr-HR"/>
        </w:rPr>
        <w:t>U skladu s planom upisa, u Dječjem se vrtiću svake  godine objavljuje oglas za upis djece radi ostvarivanja programa predškolskog odgoja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>Dječji vrtić objavljuje detaljnije podatke o svim programima koje nudi Dječji vrtić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                                  </w:t>
      </w:r>
      <w:r>
        <w:rPr>
          <w:rFonts w:cs="Arial Black" w:ascii="Arial Black" w:hAnsi="Arial Black"/>
          <w:b/>
          <w:sz w:val="24"/>
          <w:lang w:val="hr-HR"/>
        </w:rPr>
        <w:t>Članak 5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</w:t>
      </w:r>
      <w:r>
        <w:rPr>
          <w:rFonts w:cs="Arial Black" w:ascii="Arial Black" w:hAnsi="Arial Black"/>
          <w:b/>
          <w:sz w:val="24"/>
          <w:lang w:val="hr-HR"/>
        </w:rPr>
        <w:t>Roditelj odnosno skrbnik podnosi zahtjev za upis djeteta u određeni program Dječjeg vrtića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Uz zahtjev za upis djeteta roditelj odnosno skrbnik prilaže: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izvadak iz matice rođenih ili rodni list ili potvrdu s podacima o rođenju djeteta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potvrdu o mjestu prebivališta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potvrdu o radnom statusu roditelja i drugim činjenicama bitnim za ostvarivanje prednosti kod upisa,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</w:t>
      </w:r>
      <w:r>
        <w:rPr>
          <w:rFonts w:cs="Arial Black" w:ascii="Arial Black" w:hAnsi="Arial Black"/>
          <w:b/>
          <w:sz w:val="24"/>
          <w:lang w:val="hr-HR"/>
        </w:rPr>
        <w:t xml:space="preserve">- liječničku potvrdu o zdravlju djeteta te potvrdu o cijepljenju 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ab/>
        <w:tab/>
        <w:tab/>
        <w:tab/>
        <w:t>Članak 6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</w:t>
      </w:r>
      <w:r>
        <w:rPr>
          <w:rFonts w:cs="Arial Black" w:ascii="Arial Black" w:hAnsi="Arial Black"/>
          <w:b/>
          <w:sz w:val="24"/>
          <w:lang w:val="hr-HR"/>
        </w:rPr>
        <w:t>Roditelj odnosno skrbnik nezadovoljan rješenjem glede upisa ili rasporeda svog djeteta može izjaviti žalbu Upravnom vijeću u roku od 15 dana od dana oglašavanja rezultata upisa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ab/>
        <w:tab/>
        <w:tab/>
        <w:tab/>
        <w:t xml:space="preserve">Članak 7.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</w:t>
      </w:r>
      <w:r>
        <w:rPr>
          <w:rFonts w:cs="Arial Black" w:ascii="Arial Black" w:hAnsi="Arial Black"/>
          <w:b/>
          <w:sz w:val="24"/>
          <w:lang w:val="hr-HR"/>
        </w:rPr>
        <w:t>O žalbama rješava Upravno vijeće u roku od 15 dana od dana isteka roka za žalbu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 </w:t>
      </w:r>
      <w:r>
        <w:rPr>
          <w:rFonts w:cs="Arial Black" w:ascii="Arial Black" w:hAnsi="Arial Black"/>
          <w:b/>
          <w:sz w:val="24"/>
          <w:lang w:val="hr-HR"/>
        </w:rPr>
        <w:t>Upravno vijeće po žalbi može: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odbaciti žalbu kao nepravodobnu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usvojiti žalbu te samo donijeti odluku o upisu odnosno rasporedu djeteta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Odluka Upravnog vijeća je konačna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O svojoj odluci Upravno vijeće izvještava roditelja odnosno skrbnika djeteta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ab/>
        <w:t xml:space="preserve">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>Članak 8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</w:t>
      </w:r>
      <w:r>
        <w:rPr>
          <w:rFonts w:cs="Arial Black" w:ascii="Arial Black" w:hAnsi="Arial Black"/>
          <w:b/>
          <w:sz w:val="24"/>
          <w:lang w:val="hr-HR"/>
        </w:rPr>
        <w:t>Roditelj odnosno skrbnik dužan je sklopiti ugovor o ostvarivanju programa s Dječjim vrtićem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>3. OSTVARIVANJE  PRAVA I OBVEZA KORISNIKA USLUGA DJEČJEG VRTIĆA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ab/>
        <w:tab/>
        <w:tab/>
        <w:tab/>
        <w:t>Članak 9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</w:t>
      </w:r>
      <w:r>
        <w:rPr>
          <w:rFonts w:cs="Arial Black" w:ascii="Arial Black" w:hAnsi="Arial Black"/>
          <w:b/>
          <w:sz w:val="24"/>
          <w:lang w:val="hr-HR"/>
        </w:rPr>
        <w:t>Roditelj odnosno skrbnik djeteta - korisnik usluga ima pravo: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  </w:t>
      </w:r>
      <w:r>
        <w:rPr>
          <w:rFonts w:cs="Arial Black" w:ascii="Arial Black" w:hAnsi="Arial Black"/>
          <w:b/>
          <w:sz w:val="24"/>
          <w:lang w:val="hr-HR"/>
        </w:rPr>
        <w:t>- prije početka ostvarivanja programa biti upoznat s uvjetima boravka djeteta te pravima i obvezama korisnika usluga,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lang w:val="hr-HR"/>
        </w:rPr>
        <w:tab/>
        <w:t>- putem individualnih razgovora i roditeljskih sastanaka biti redovito izvještavan o razvoju i napredovanju djeteta, te sudjelovati u različitim oblicima suradnje roditelja s Dječjim vrtićem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podnositi zahtjeve nadležnim tijelima Dječjeg vrtića radi zaštite pojedinačnih prava djeteta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 xml:space="preserve">- sudjelovati u upravljanju Dječjim vrtićem na način utvrđen zakonom i Statutom Dječjeg vrtića, birati i biti biran za predstavnika roditelja korisnika usluga u Upravnom vijeću Dječjeg vrtića. 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 </w:t>
      </w:r>
      <w:r>
        <w:rPr>
          <w:rFonts w:cs="Arial Black" w:ascii="Arial Black" w:hAnsi="Arial Black"/>
          <w:b/>
          <w:sz w:val="24"/>
          <w:lang w:val="hr-HR"/>
        </w:rPr>
        <w:t xml:space="preserve">- pismenim zahtjevom tražiti smanjenje cijene programa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ab/>
        <w:tab/>
        <w:tab/>
        <w:tab/>
        <w:t>Članak 10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</w:t>
      </w:r>
      <w:r>
        <w:rPr>
          <w:rFonts w:cs="Arial Black" w:ascii="Arial Black" w:hAnsi="Arial Black"/>
          <w:b/>
          <w:sz w:val="24"/>
          <w:lang w:val="hr-HR"/>
        </w:rPr>
        <w:t>Roditelj odnosno skrbnik djeteta - korisnik usluga dužan je: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lang w:val="hr-HR"/>
        </w:rPr>
        <w:tab/>
        <w:t>- prije početka ostvarivanja programa dostaviti potvrdu nadležnog liječnika o zdravstvenom stanju djeteta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ne dovoditi u Dječji vrtić bolesno dijete, a nakon završenog liječenja dostaviti potvrdu nadležnog liječnika kojom se dozvoljava djetetu ponovni boravak u Dječjem vrtiću,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lang w:val="hr-HR"/>
        </w:rPr>
        <w:tab/>
        <w:t>- izvijestiti odgojitelja odgojne skupine u roku od 24 sata o razlozima izostanka djeteta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odazvati se pozivima za roditeljske sastanke i druge oblike suradnje roditelja s Dječjim vrtićem u cilju praćenja razvoja i napredovanja djeteta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uplaćivati utvrđeni iznos sudjelovanja roditelja u cijeni programa,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dostaviti Dječjem vrtiću pisanu obavijest o ispisu djeteta iz Dječjeg vrtića najkasnije 15 dana prije ispisa, te podmiriti sve dospjele troškove programa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izvršavati druge obveze korisnika usluga utvrđene općim aktima Dječjeg vrtića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>Članak 11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Dječji vrtić je dužan: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ustrojiti rad s djecom u jasličnim i vrtićnim odgojnim skupinama sukladno propisanom programu i standardu predškolskog odgoja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surađivati s obitelji djeteta i osigurati redovito izvještavanje korisnika usluga i njihovo sudjelovanje u upravljanju Dječjim vrtićem sukladno zakonu i Statutu Dječjeg vrtića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omogućiti zaštitu pojedinačnih prava korisnika usluga podnošenjem žalbe odnosno zahtjeva Upravnom vijeću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upozoriti korisnika usluga da Dječji vrtić pridržava pravo raspoređivanja djeteta u drugi objekt, organiziranja prijevoza djece u drugi objekt i posebnog organiziranja programa za vrijeme lipnja, srpnja i kolovoza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upozoriti korisnika usluga da Dječji vrtić može otkazati ostvarivanje programa djetetu ako korisnik ne plati dospjele obveze u roku ili ako korisnik na drugi način prekrši obveze utvrđene ugovorom ili općim aktom Dječjeg vrtića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>- prilikom prelaska djeteta u drugi dječji vrtić predati korisniku usluga propisanu dokumentaciju koju treba dostaviti drugom dječjem vrtiću,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>Članak 12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</w:t>
      </w:r>
      <w:r>
        <w:rPr>
          <w:rFonts w:cs="Arial Black" w:ascii="Arial Black" w:hAnsi="Arial Black"/>
          <w:b/>
          <w:sz w:val="24"/>
          <w:lang w:val="hr-HR"/>
        </w:rPr>
        <w:t>Dječji vrtić i korisnik usluga sklapaju ugovor o ostvarivanju programa njege,odgoja i zaštita djeteta</w:t>
      </w:r>
      <w:r>
        <w:rPr>
          <w:rFonts w:cs="Arial Black" w:ascii="Arial Black" w:hAnsi="Arial Black"/>
          <w:b/>
        </w:rPr>
        <w:t xml:space="preserve"> u </w:t>
      </w:r>
      <w:r>
        <w:rPr>
          <w:rFonts w:cs="Arial Black" w:ascii="Arial Black" w:hAnsi="Arial Black"/>
          <w:b/>
          <w:sz w:val="24"/>
        </w:rPr>
        <w:t>cjelodnevnom 10 satnom  programu u terminu od 6,30 sati do 17 sati, u skladu s propisanim standardom društvene brige o djeci.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Članak 13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4"/>
        </w:rPr>
        <w:t xml:space="preserve">         </w:t>
      </w:r>
      <w:r>
        <w:rPr>
          <w:rFonts w:cs="Arial Black" w:ascii="Arial Black" w:hAnsi="Arial Black"/>
          <w:b/>
          <w:sz w:val="24"/>
        </w:rPr>
        <w:t>Ekonomska cijena 10 satnog programa u vrtiću je 2550,00 kn mjesečno. Ukoliko gradski ured u mjestu prebivališta korisnika usluge odobri subvencioniranje programa, cijena se umanjuje za visinu subvencije.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znimno osnivač vrtića može odlučiti da se  umanji cijena vrtića ako: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Je korisnik zaposlenik vrtića,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Ako u vrtić polazi dvoje ili više djece istog korisnika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U ostalim opravdanim  situacijama koje odredi osnivač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Članak 14.</w:t>
      </w:r>
    </w:p>
    <w:p>
      <w:pPr>
        <w:pStyle w:val="Normal"/>
        <w:ind w:left="180" w:hanging="180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eastAsia="Arial Black" w:cs="Arial Black" w:ascii="Arial Black" w:hAnsi="Arial Black"/>
          <w:b/>
          <w:sz w:val="24"/>
          <w:szCs w:val="28"/>
        </w:rPr>
        <w:t xml:space="preserve">         </w:t>
      </w:r>
      <w:r>
        <w:rPr>
          <w:rFonts w:cs="Arial Black" w:ascii="Arial Black" w:hAnsi="Arial Black"/>
          <w:b/>
          <w:sz w:val="24"/>
          <w:szCs w:val="28"/>
        </w:rPr>
        <w:t>Prema Odluci o subvencioniranju Grad Zagreb subvencionira korisnike programa prema prihodovnom cenzusu po članu zajedničkog kućanstva te se za taj iznos umanjuje ekonomska cijena za korisnike s prebivalištem u gradu Zagrebu.</w:t>
      </w:r>
    </w:p>
    <w:p>
      <w:pPr>
        <w:pStyle w:val="Normal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Članak 15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4"/>
        </w:rPr>
        <w:t xml:space="preserve">         </w:t>
      </w:r>
      <w:r>
        <w:rPr>
          <w:rFonts w:cs="Arial Black" w:ascii="Arial Black" w:hAnsi="Arial Black"/>
          <w:b/>
          <w:sz w:val="24"/>
        </w:rPr>
        <w:t>U slučaju da dijete izostane iz Dječjeg vrtića manje od jednog mjeseca korisnik se obvezuje da će uplatiti puni iznos za tekući mjesec.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Članak 16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4"/>
        </w:rPr>
        <w:t xml:space="preserve">        </w:t>
      </w:r>
      <w:r>
        <w:rPr>
          <w:rFonts w:cs="Arial Black" w:ascii="Arial Black" w:hAnsi="Arial Black"/>
          <w:b/>
          <w:sz w:val="24"/>
        </w:rPr>
        <w:t>Korisnik se obvezuje da će utvrđeni iznos naknade uplaćivati unaprijed za svaki tekući mjesec, do 10-og u mjesecu.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Članak 17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4"/>
        </w:rPr>
        <w:t xml:space="preserve">       </w:t>
      </w:r>
      <w:r>
        <w:rPr>
          <w:rFonts w:cs="Arial Black" w:ascii="Arial Black" w:hAnsi="Arial Black"/>
          <w:b/>
          <w:sz w:val="24"/>
        </w:rPr>
        <w:t>Zbog korištenja kolektivnog godišnjeg odmora zaposlenika vrtića, Dječji vrtić ne radi zadnja dva tjedna u srpnju i prva dva tjedna u kolovozu tekuće pedagoške godine.Za vrijeme trajanja kolektivnog godišnjeg odmora korisnici ne plaćaju korištenje usluga za taj period.</w:t>
      </w:r>
    </w:p>
    <w:p>
      <w:pPr>
        <w:pStyle w:val="Normal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Članak 18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4"/>
        </w:rPr>
        <w:t xml:space="preserve">       </w:t>
      </w:r>
      <w:r>
        <w:rPr>
          <w:rFonts w:cs="Arial Black" w:ascii="Arial Black" w:hAnsi="Arial Black"/>
          <w:b/>
          <w:sz w:val="24"/>
        </w:rPr>
        <w:t>Korisnik usluga koji ispisuje dijete iz Dječjeg vrtića  dužan je o tome dostaviti pisanu obavijest  najkasnije 15 dana prije ispisa, te platiti sve nastale troškove programa do ispisa djeteta. U slučaju da korisnik usluga nije dostavio pisanu obavijest o ispisu niti obavijest o razlozima izostanka djeteta  smatrat će se da je dijete ispisano iz vrtića protekom roka od 60 dana od posljednjeg dana boravka djeteta u vrtiću,a korisnik usluga obvezan je platiti sve troškove programa do tog roka.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Članak 19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4"/>
        </w:rPr>
        <w:t xml:space="preserve">       </w:t>
      </w:r>
      <w:r>
        <w:rPr>
          <w:rFonts w:cs="Arial Black" w:ascii="Arial Black" w:hAnsi="Arial Black"/>
          <w:b/>
          <w:sz w:val="24"/>
        </w:rPr>
        <w:t>Dječji vrtić može otkazati pružanje usluga korisniku ukoliko ovaj ne izvršava obveze plaćanja u roku od 30 dana od dana dospijeća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Članak 20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4"/>
        </w:rPr>
        <w:t xml:space="preserve">       </w:t>
      </w:r>
      <w:r>
        <w:rPr>
          <w:rFonts w:cs="Arial Black" w:ascii="Arial Black" w:hAnsi="Arial Black"/>
          <w:b/>
          <w:sz w:val="24"/>
        </w:rPr>
        <w:t>Korisnik usluga dužan je po prijemu djeteta u Dječji vrtić predati zdravstveni list djeteta izdan od nadležnog liječnika.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Korisnik usluga obvezuje se  da u Dječji vrtić neće dovoditi bolesno dijete kako bi se izbjeglo ugrožavanje zdravlja ostale djece, te će nakon liječenja donijeti potvrdu kojom nadležni liječnik dozvoljava djetetu ponovni boravak u Dječjem vrtiću.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Članak 21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4"/>
        </w:rPr>
        <w:t xml:space="preserve">        </w:t>
      </w:r>
      <w:r>
        <w:rPr>
          <w:rFonts w:cs="Arial Black" w:ascii="Arial Black" w:hAnsi="Arial Black"/>
          <w:b/>
          <w:sz w:val="24"/>
        </w:rPr>
        <w:t>Korisnik usluga dužan je prilikom dovođenja djeteta u Dječji vrtić donijeti sljedeće stvari za njegove potrebe:pidžamu, papuče, plahtu i pokrivač, pelene i vlažne maramic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Članak 22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4"/>
        </w:rPr>
        <w:t xml:space="preserve">        </w:t>
      </w:r>
      <w:r>
        <w:rPr>
          <w:rFonts w:cs="Arial Black" w:ascii="Arial Black" w:hAnsi="Arial Black"/>
          <w:b/>
          <w:sz w:val="24"/>
        </w:rPr>
        <w:t>U slučaju potrebe Dječji vrtić ima pravo promjene cijene usluga 10 satnog programa</w:t>
      </w:r>
      <w:r>
        <w:rPr>
          <w:rFonts w:cs="Arial Black" w:ascii="Arial Black" w:hAnsi="Arial Black"/>
          <w:b/>
        </w:rPr>
        <w:t>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>4. PRIJELAZNE I ZAVRŠNE ODREDBE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  <w:tab/>
        <w:tab/>
        <w:tab/>
        <w:tab/>
        <w:t>Članak 23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</w:t>
      </w:r>
      <w:r>
        <w:rPr>
          <w:rFonts w:cs="Arial Black" w:ascii="Arial Black" w:hAnsi="Arial Black"/>
          <w:b/>
          <w:sz w:val="24"/>
          <w:lang w:val="hr-HR"/>
        </w:rPr>
        <w:t>Ovaj Pravilnik stupa na snagu osmog dana nakon objave na oglasnoj ploči Dječjeg vrtića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                                                            </w:t>
      </w:r>
      <w:r>
        <w:rPr>
          <w:rFonts w:cs="Arial Black" w:ascii="Arial Black" w:hAnsi="Arial Black"/>
          <w:b/>
          <w:sz w:val="24"/>
          <w:lang w:val="hr-HR"/>
        </w:rPr>
        <w:t>PREDSJEDNIK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                                                             </w:t>
      </w:r>
      <w:r>
        <w:rPr>
          <w:rFonts w:cs="Arial Black" w:ascii="Arial Black" w:hAnsi="Arial Black"/>
          <w:b/>
          <w:sz w:val="24"/>
          <w:lang w:val="hr-HR"/>
        </w:rPr>
        <w:t>UPRAVNOG VIJEĆA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                                                                       </w:t>
      </w:r>
      <w:r>
        <w:rPr>
          <w:rFonts w:cs="Arial Black" w:ascii="Arial Black" w:hAnsi="Arial Black"/>
          <w:b/>
          <w:sz w:val="24"/>
          <w:lang w:val="hr-HR"/>
        </w:rPr>
        <w:t xml:space="preserve">_________________              </w:t>
        <w:tab/>
        <w:t xml:space="preserve">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lang w:val="hr-HR"/>
        </w:rPr>
        <w:t>Utvrđuje se da je ovaj Pravilnik objavljen na oglasnoj ploči Dječjeg vrtića dana 8. travnja 2015. ,a stupio je na  snagu dana  16. travnja 2015. godine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  <w:tab/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</w:t>
      </w:r>
    </w:p>
    <w:p>
      <w:pPr>
        <w:pStyle w:val="Normal"/>
        <w:ind w:left="4320" w:firstLine="720"/>
        <w:jc w:val="both"/>
        <w:rPr/>
      </w:pPr>
      <w:r>
        <w:rPr>
          <w:rFonts w:cs="Arial Black" w:ascii="Arial Black" w:hAnsi="Arial Black"/>
          <w:b/>
          <w:sz w:val="24"/>
          <w:lang w:val="hr-HR"/>
        </w:rPr>
        <w:tab/>
        <w:t xml:space="preserve">           RAVNATELJ</w:t>
      </w:r>
    </w:p>
    <w:p>
      <w:pPr>
        <w:pStyle w:val="Normal"/>
        <w:ind w:left="4320" w:firstLine="720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cs="Arial Black" w:ascii="Arial Black" w:hAnsi="Arial Black"/>
          <w:b/>
          <w:sz w:val="24"/>
          <w:lang w:val="hr-HR"/>
        </w:rPr>
      </w:r>
    </w:p>
    <w:p>
      <w:pPr>
        <w:pStyle w:val="Normal"/>
        <w:ind w:left="4320" w:firstLine="720"/>
        <w:jc w:val="both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4"/>
          <w:lang w:val="hr-HR"/>
        </w:rPr>
      </w:pPr>
      <w:r>
        <w:rPr>
          <w:rFonts w:eastAsia="Arial Black" w:cs="Arial Black" w:ascii="Arial Black" w:hAnsi="Arial Black"/>
          <w:b/>
          <w:sz w:val="24"/>
          <w:lang w:val="hr-HR"/>
        </w:rPr>
        <w:t xml:space="preserve">                                                                              </w:t>
      </w:r>
      <w:r>
        <w:rPr>
          <w:rFonts w:cs="Arial Black" w:ascii="Arial Black" w:hAnsi="Arial Black"/>
          <w:b/>
          <w:sz w:val="24"/>
          <w:lang w:val="hr-HR"/>
        </w:rPr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b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  <w:szCs w:val="24"/>
    </w:rPr>
  </w:style>
  <w:style w:type="character" w:styleId="Naslov2Char">
    <w:name w:val="Naslov 2 Char"/>
    <w:qFormat/>
    <w:rPr>
      <w:b/>
      <w:sz w:val="24"/>
      <w:szCs w:val="24"/>
    </w:rPr>
  </w:style>
  <w:style w:type="character" w:styleId="Naslov3Char">
    <w:name w:val="Naslov 3 Char"/>
    <w:qFormat/>
    <w:rPr>
      <w:b/>
      <w:bCs/>
      <w:color w:val="000080"/>
      <w:sz w:val="24"/>
      <w:szCs w:val="24"/>
    </w:rPr>
  </w:style>
  <w:style w:type="character" w:styleId="Naslov4Char">
    <w:name w:val="Naslov 4 Char"/>
    <w:qFormat/>
    <w:rPr>
      <w:b/>
      <w:color w:val="000080"/>
      <w:sz w:val="24"/>
      <w:szCs w:val="24"/>
    </w:rPr>
  </w:style>
  <w:style w:type="character" w:styleId="Naslov5Char">
    <w:name w:val="Naslov 5 Char"/>
    <w:qFormat/>
    <w:rPr>
      <w:b/>
      <w:color w:val="000080"/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Naslov7Char">
    <w:name w:val="Naslov 7 Char"/>
    <w:qFormat/>
    <w:rPr>
      <w:b/>
      <w:color w:val="000000"/>
      <w:sz w:val="24"/>
      <w:szCs w:val="24"/>
    </w:rPr>
  </w:style>
  <w:style w:type="character" w:styleId="Naslov8Char">
    <w:name w:val="Naslov 8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CRO_Korinna-Normal;Times New Roman" w:hAnsi="CRO_Korinna-Normal;Times New Roman" w:cs="CRO_Korinna-Normal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RO_Korinna-Normal;Times New Roman" w:hAnsi="CRO_Korinna-Normal;Times New Roman" w:cs="CRO_Korinna-Norm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0:00Z</dcterms:created>
  <dc:creator>visnja</dc:creator>
  <dc:description/>
  <cp:keywords/>
  <dc:language>en-US</dc:language>
  <cp:lastModifiedBy>Windows User</cp:lastModifiedBy>
  <dcterms:modified xsi:type="dcterms:W3CDTF">2021-01-14T14:00:00Z</dcterms:modified>
  <cp:revision>2</cp:revision>
  <dc:subject/>
  <dc:title/>
</cp:coreProperties>
</file>